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5"/>
        <w:gridCol w:w="2783"/>
        <w:gridCol w:w="2054"/>
        <w:gridCol w:w="446"/>
        <w:gridCol w:w="1040"/>
        <w:gridCol w:w="402"/>
        <w:gridCol w:w="483"/>
        <w:gridCol w:w="951"/>
        <w:gridCol w:w="53"/>
        <w:gridCol w:w="933"/>
        <w:gridCol w:w="1281"/>
        <w:gridCol w:w="1415"/>
        <w:gridCol w:w="1370"/>
        <w:gridCol w:w="17"/>
      </w:tblGrid>
      <w:tr>
        <w:trPr>
          <w:trHeight w:val="285" w:hRule="atLeast"/>
        </w:trPr>
        <w:tc>
          <w:tcPr>
            <w:tcW w:w="13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ЭМИТЕНТНИНГ НОМИ   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ўлиқ: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Трастбанк” хусусий акциядорлик банки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Қисқартирилган: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Трастбанк” ХАБ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ржа тикерининг номи:*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SB</w:t>
            </w:r>
          </w:p>
        </w:tc>
      </w:tr>
      <w:tr>
        <w:trPr>
          <w:trHeight w:val="345" w:hRule="atLeast"/>
        </w:trPr>
        <w:tc>
          <w:tcPr>
            <w:tcW w:w="13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АЛОҚА МАЪЛУМОТЛАРИ                 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ойлашган ер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Ўзбекистон Республикаси, Тошкент шаҳар, Навоий кўчаси,</w:t>
            </w:r>
          </w:p>
          <w:p>
            <w:pPr>
              <w:pStyle w:val="Normal"/>
              <w:autoSpaceDE w:val="false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7 уй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чта манзил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Ўзбекистон Республикаси, 100011, Тошкент шаҳар, Навоий кўчаси, 7 уй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Электрон почта манзили:*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@trustbank.uz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смий веб-сайти:*   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.trustbank.uz</w:t>
            </w:r>
          </w:p>
        </w:tc>
      </w:tr>
      <w:tr>
        <w:trPr>
          <w:trHeight w:val="315" w:hRule="atLeast"/>
        </w:trPr>
        <w:tc>
          <w:tcPr>
            <w:tcW w:w="13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МУҲИМ ФАКТ ТЎҒРИСИДА АХБОРОТ                          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ҳим фактнинг рақами: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ҳим фактнинг номи: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Эмитентнинг юқори бошқарув органи томонидан қабул қилинган қарорлар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умий йиғилиш тури: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батдан ташқари</w:t>
              <w:tab/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мумий йиғилиш ўтказиш санаси:   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йил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26 ноябрь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умий йиғилиш баённомаси тузилган сана: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2021 йил 29 ноябрь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умий йиғилиш ўтказилган жой: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Ўзбекистон Республикаси, Тошкент шаҳар,                                   Навоий кўчаси, 7 уй</w:t>
            </w:r>
          </w:p>
        </w:tc>
      </w:tr>
      <w:tr>
        <w:trPr/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умий йиғилиш кворуми: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53,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%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8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воз беришга қўйилг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масалалар</w:t>
            </w:r>
          </w:p>
        </w:tc>
        <w:tc>
          <w:tcPr>
            <w:tcW w:w="8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воз бериш якунла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қлаш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арши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етарафлар  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сони 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сони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сони  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Ўтган йилларнинг тақсимланмаг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йдасини тақсимланмаган фойдасини та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ла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ш тўғрисид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100%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192 298 47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2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Умумий заҳира фондини шакллантириш тўғрисид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100%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192 298 47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3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тандарт” деб таснифланган активлар бўйича эҳтимолий  йўқотишларни қоплаш учун заҳираларни шакллантириш тўғрисид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100%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192 298 47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4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анк кузатув кенгаши аъзоларини сайлаш</w:t>
            </w:r>
          </w:p>
        </w:tc>
        <w:tc>
          <w:tcPr>
            <w:tcW w:w="8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Кумулятив овоз бериш</w:t>
            </w:r>
          </w:p>
        </w:tc>
      </w:tr>
      <w:tr>
        <w:trPr/>
        <w:tc>
          <w:tcPr>
            <w:tcW w:w="13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b/>
                <w:b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lang w:val="uz-Cyrl-UZ" w:eastAsia="en-US"/>
              </w:rPr>
              <w:t xml:space="preserve">Навбатдан ташқари умумий  йиғилиш томонидан қабул қилинган қарорларнинг тўлиқ баёни: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b/>
                <w:b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lang w:val="uz-Cyrl-U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z-Cyrl-UZ" w:eastAsia="en-US"/>
              </w:rPr>
              <w:t>(ушбу 06-муҳим фактнинг рус тилидаги матнига қаранг)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1113"/>
              <w:gridCol w:w="1950"/>
              <w:gridCol w:w="1672"/>
              <w:gridCol w:w="2087"/>
              <w:gridCol w:w="2227"/>
              <w:gridCol w:w="1672"/>
              <w:gridCol w:w="1672"/>
              <w:gridCol w:w="416"/>
            </w:tblGrid>
            <w:tr>
              <w:trPr/>
              <w:tc>
                <w:tcPr>
                  <w:tcW w:w="132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2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митентнинг ижроия органи, кузатув кенгаши ва тафтиш комиссияси аъзолари фойдасига ҳисобланган ва тўланган ҳақ ва (ёки) компенсациял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**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2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/р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.И.Ш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Шах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ъзос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ҳисоблан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ан эмитен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рганининг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ом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ўлов тур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(ҳақ ва (ёк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мпенса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иялар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Ҳисоб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ланга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(сўм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аблағла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ҳисоблан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ан дав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ўл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зард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утилга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эмитен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ҳужжа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атув кенгаши аъзоларини сайлаш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узатув кенгаши аъзоларини сайлаш:</w:t>
            </w:r>
          </w:p>
        </w:tc>
      </w:tr>
      <w:tr>
        <w:trPr/>
        <w:tc>
          <w:tcPr>
            <w:tcW w:w="8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Кандидатлар тўғрисида маълумот   </w:t>
            </w:r>
          </w:p>
        </w:tc>
        <w:tc>
          <w:tcPr>
            <w:tcW w:w="4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возла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они</w:t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.И.Ш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ш жойи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Уларга тегишли акциял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о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ту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 Тохир Мирахимович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МЧЖ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>83 847 107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ддий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524 489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2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Михаил Викторович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Mega Trade Communication»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МЧЖ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-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-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261 597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дилова Сурай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робитовна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INUR GROUP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-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-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260 597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 Махира  Шадибековна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PRESYSTEM UNIVERSAL»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  <w:t xml:space="preserve"> МЧЖ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-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-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260 823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жаев Жалолиддин Ахматджанович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МЧЖ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-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-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260 597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Умиджан Закирджанович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МЧЖ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-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-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260 597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асанов Муроджон Хуснитдин угли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o Inv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МЧЖ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-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>-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260 597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итилаётг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ўзгартири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ё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ўшимчаларнин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2:00Z</dcterms:created>
  <dc:creator>olimova</dc:creator>
  <dc:description/>
  <cp:keywords/>
  <dc:language>en-US</dc:language>
  <cp:lastModifiedBy>Олимова Дильнавоз</cp:lastModifiedBy>
  <cp:lastPrinted>2021-11-30T12:10:00Z</cp:lastPrinted>
  <dcterms:modified xsi:type="dcterms:W3CDTF">2021-11-30T07:10:00Z</dcterms:modified>
  <cp:revision>72</cp:revision>
  <dc:subject/>
  <dc:title/>
</cp:coreProperties>
</file>